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both"/>
        <w:rPr>
          <w:sz w:val="20"/>
          <w:szCs w:val="20"/>
        </w:rPr>
      </w:pPr>
      <w:r>
        <w:rPr>
          <w:sz w:val="20"/>
          <w:szCs w:val="20"/>
        </w:rPr>
        <w:t>Quotidiano Europa 30.11.2011</w:t>
      </w:r>
    </w:p>
    <w:p>
      <w:pPr>
        <w:pStyle w:val="Heading1"/>
        <w:spacing w:before="0" w:after="0"/>
        <w:jc w:val="both"/>
        <w:rPr/>
      </w:pPr>
      <w:r>
        <w:rPr/>
        <w:t>Fiat e Fiom allo scontro finale</w:t>
      </w:r>
    </w:p>
    <w:p>
      <w:pPr>
        <w:pStyle w:val="Normal"/>
        <w:jc w:val="both"/>
        <w:rPr/>
      </w:pPr>
      <w:r>
        <w:rPr>
          <w:rStyle w:val="StrongEmphasis"/>
          <w:sz w:val="28"/>
          <w:szCs w:val="28"/>
        </w:rPr>
        <w:t>Una contestazione dei Cobas complica la trattativa dei sindacati con il Lingotto</w:t>
      </w:r>
      <w:r>
        <w:rPr>
          <w:sz w:val="28"/>
          <w:szCs w:val="28"/>
        </w:rPr>
        <w:t xml:space="preserve"> </w:t>
      </w:r>
    </w:p>
    <w:p>
      <w:pPr>
        <w:pStyle w:val="Normal"/>
        <w:jc w:val="both"/>
        <w:rPr>
          <w:rFonts w:ascii="Arial" w:hAnsi="Arial" w:cs="Arial"/>
          <w:sz w:val="20"/>
          <w:szCs w:val="20"/>
        </w:rPr>
      </w:pPr>
      <w:r>
        <w:rPr>
          <w:rFonts w:cs="Arial" w:ascii="Arial" w:hAnsi="Arial"/>
          <w:sz w:val="20"/>
          <w:szCs w:val="20"/>
        </w:rPr>
        <w:t>Sono le dieci e mezza di mattina, davanti all’Unione industriali di Torino. Le delegazioni sindacali di Fiom, Fim e Uilm si apprestano a entrare in sede, dove ad aspettarle ci sono i rappresentanti della Fiat per dare il via al tavolo di trattativa per il nuovo contratto del gruppo. Assieme ai sindacalisti, però, ci sono anche una ventina di Cobas che, non invitati a trattare, cercano di forzare l’entrata. Si scatena il parapiglia, i responsabili della sicurezza dell’Unione industriali chiudono la porta. A rimanere fuori però sono diversi componenti delle delegazioni sindacali, sia di Fim che di Fiom. Per quanto riguarda quest’ultima sigla, riesce a entrare il segretario generale Maurizio Landini ma resta alla porta il responsabile del settore auto, Giorgio Airaudo.</w:t>
        <w:br/>
        <w:t>Un’assenza di peso, che convince il capo dei metalmeccanici della Cgil a lasciare il tavolo e affidare al segretario provinciale Federico Bellono la rappresentanza della sua organizzazione.</w:t>
      </w:r>
    </w:p>
    <w:p>
      <w:pPr>
        <w:pStyle w:val="Normal"/>
        <w:jc w:val="both"/>
        <w:rPr>
          <w:rFonts w:ascii="Arial" w:hAnsi="Arial" w:cs="Arial"/>
          <w:sz w:val="20"/>
          <w:szCs w:val="20"/>
        </w:rPr>
      </w:pPr>
      <w:r>
        <w:rPr>
          <w:rFonts w:cs="Arial" w:ascii="Arial" w:hAnsi="Arial"/>
          <w:sz w:val="20"/>
          <w:szCs w:val="20"/>
        </w:rPr>
        <w:t>Questa è la cronaca imparziale di quello che è successo a Torino. Un fatto nato da un concatenarsi degli eventi che sembra abbastanza casuale. Molto meno casuale invece l’interpretazione politica data dalla Fiom e, in risposta, da Fiat e industriali. Per Landini e Airaudo, infatti, l’estromissione di una parte del sindacato ha un responsabile preciso: il Lingotto. Il gruppo torinese, infatti, non avrebbe garantito la governabilità della trattativa: «Volevamo esserci anche oggi – sostiene il segretario – ma hanno chiuso la porta prima che entrassimo tutti». La Fiat però non ci sta a passare come l’azienda che esclude una parte dei sindacati dalla discussione, e anzi rilancia: «Non accettiamo accuse infondate che sembrano costruite per nascondere la volontà di sottrarsi dalla trattativa», si legge in un comunicato. Posizione, questa, a cui va aggiunta un’altra molto simile espressa dagli industriali torinesi.</w:t>
      </w:r>
    </w:p>
    <w:p>
      <w:pPr>
        <w:pStyle w:val="Normal"/>
        <w:jc w:val="both"/>
        <w:rPr>
          <w:rFonts w:ascii="Arial" w:hAnsi="Arial" w:cs="Arial"/>
          <w:sz w:val="20"/>
          <w:szCs w:val="20"/>
        </w:rPr>
      </w:pPr>
      <w:r>
        <w:rPr>
          <w:rFonts w:cs="Arial" w:ascii="Arial" w:hAnsi="Arial"/>
          <w:sz w:val="20"/>
          <w:szCs w:val="20"/>
        </w:rPr>
        <w:t>L’utilizzo dell’episodio come parte della trattativa, però, è un chiaro indicatore dell’atteggiamento ostile, ormai quasi irrecuperabile, della Fiat nei confronti della Fiom e parallelamente di Landini nei confronti del tavolo.</w:t>
        <w:br/>
        <w:t>Non a caso, anche ieri i metalmeccanici della Cgil hanno ripetuto che non firmeranno mai e poi mai un nuovo contratto che replichi il modello Pomigliano. E purtroppo l’accordo proposto dall’azienda è proprio quello, come conferma Bellono: «L’azienda seguirà lo schema usato per Pomigliano e Grugliasco, facendo un contratto per un anno con scadenza 2012».</w:t>
      </w:r>
    </w:p>
    <w:p>
      <w:pPr>
        <w:pStyle w:val="Normal"/>
        <w:jc w:val="both"/>
        <w:rPr>
          <w:rFonts w:ascii="Arial" w:hAnsi="Arial" w:cs="Arial"/>
          <w:sz w:val="20"/>
          <w:szCs w:val="20"/>
        </w:rPr>
      </w:pPr>
      <w:r>
        <w:rPr>
          <w:rFonts w:cs="Arial" w:ascii="Arial" w:hAnsi="Arial"/>
          <w:sz w:val="20"/>
          <w:szCs w:val="20"/>
        </w:rPr>
        <w:t>Di avviso molto diverso invece Fismic, Uilm e Fim, le altre sigle presenti all’incontro, che invece sono pronte a chiudere l’intesa entro Natale. «Lo schema di partenza è sì quello di Grugliasco, ma ci saranno dei miglioramenti sensibili sia sulla parte economica che su quella che regola l’assenteismo.</w:t>
        <w:br/>
        <w:t>Non si può quindi parlare di Pomigliano bis – sottolinea Claudio Chiarle, della Fim torinese –. E poi ci saranno ulteriori migliorie che verranno fatte in corso d’opera durante il 2012, quando si armonizzeranno le condizioni dei lavoratori dei diversi stabilimenti del gruppo». Due punti di vista opposti, quindi, che riducono al minimo le possibilità di una ricucitura fra sindacati ai prossimi incontri.</w:t>
      </w:r>
    </w:p>
    <w:p>
      <w:pPr>
        <w:pStyle w:val="Normal"/>
        <w:jc w:val="both"/>
        <w:rPr>
          <w:rFonts w:ascii="Arial" w:hAnsi="Arial" w:cs="Arial"/>
          <w:sz w:val="20"/>
          <w:szCs w:val="20"/>
        </w:rPr>
      </w:pPr>
      <w:r>
        <w:rPr>
          <w:rFonts w:cs="Arial" w:ascii="Arial" w:hAnsi="Arial"/>
          <w:sz w:val="20"/>
          <w:szCs w:val="20"/>
        </w:rPr>
        <w:t xml:space="preserve">Venerdì prossimo ci sarà un nuovo incontro, a cui parteciperà anche la Fiom, ma ormai sembra sempre più improbabile un colpo di scena. A meno che non intervenga il governo a sparigliare le carte: quelli della Fiom non pensano tanto al ministro dello sviluppo Passera quanto a quello del lavoro Fornero, che potrebbe almeno sanare quella norma dello Statuto dei lavoratori (l’articolo 19) che di fatto escluderà la Fiom dalle fabbriche torinesi. </w:t>
      </w:r>
    </w:p>
    <w:p>
      <w:pPr>
        <w:pStyle w:val="Normal"/>
        <w:jc w:val="both"/>
        <w:rPr>
          <w:rFonts w:ascii="Arial" w:hAnsi="Arial" w:cs="Arial"/>
          <w:sz w:val="20"/>
          <w:szCs w:val="20"/>
        </w:rPr>
      </w:pPr>
      <w:hyperlink r:id="rId2">
        <w:r>
          <w:rPr>
            <w:rStyle w:val="InternetLink"/>
            <w:rFonts w:cs="Arial" w:ascii="Arial" w:hAnsi="Arial"/>
            <w:sz w:val="20"/>
            <w:szCs w:val="20"/>
          </w:rPr>
          <w:t>Gianni Del Vecchio</w:t>
        </w:r>
      </w:hyperlink>
    </w:p>
    <w:p>
      <w:pPr>
        <w:pStyle w:val="Normal"/>
        <w:jc w:val="both"/>
        <w:rPr>
          <w:rFonts w:ascii="Arial" w:hAnsi="Arial" w:cs="Arial"/>
          <w:sz w:val="20"/>
          <w:szCs w:val="20"/>
        </w:rPr>
      </w:pPr>
      <w:r>
        <w:rPr>
          <w:rFonts w:cs="Arial" w:ascii="Arial" w:hAnsi="Arial"/>
          <w:sz w:val="20"/>
          <w:szCs w:val="20"/>
        </w:rPr>
      </w:r>
    </w:p>
    <w:sectPr>
      <w:type w:val="nextPage"/>
      <w:pgSz w:w="11906" w:h="16838"/>
      <w:pgMar w:left="1134" w:right="1106"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paquotidiano.it/gw/producer/producer.aspx?t=/documenti/author.htm&amp;auth=17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8:22:00Z</dcterms:created>
  <dc:creator>Gabriella Filippi</dc:creator>
  <dc:description/>
  <cp:keywords/>
  <dc:language>en-US</dc:language>
  <cp:lastModifiedBy>Gabriella Filippi</cp:lastModifiedBy>
  <dcterms:modified xsi:type="dcterms:W3CDTF">2011-11-30T09:06:00Z</dcterms:modified>
  <cp:revision>4</cp:revision>
  <dc:subject/>
  <dc:title>Quotidiano Europa 30</dc:title>
</cp:coreProperties>
</file>